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浙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江师范大学行知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度教师教学工作业绩考核结果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32"/>
        <w:gridCol w:w="1578"/>
        <w:gridCol w:w="1418"/>
        <w:gridCol w:w="1701"/>
        <w:gridCol w:w="1167"/>
      </w:tblGrid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教师编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考核等级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158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07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159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云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15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卫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158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竞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15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勇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22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157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07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鹏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8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向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16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继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397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  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85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39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委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159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小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07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224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裕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25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天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8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3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  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19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洪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16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德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24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湘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08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玲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087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艳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214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晓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2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228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敏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36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金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299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迎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205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36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  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49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  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09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卓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084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梅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2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一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083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利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102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盛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385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398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00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智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30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小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13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朝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14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143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139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  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14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鸿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14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刚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25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  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教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69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苗春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812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祝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2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家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34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254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建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讲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12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金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讲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25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文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讲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3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  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讲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398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新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92</w:t>
            </w:r>
            <w:r>
              <w:rPr>
                <w:rFonts w:cs="宋体;SimSun" w:ascii="宋体;SimSun" w:hAnsi="宋体;SimSun"/>
                <w:sz w:val="22"/>
                <w:szCs w:val="22"/>
              </w:rPr>
              <w:t>151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宝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</w:t>
            </w:r>
            <w:r>
              <w:rPr>
                <w:rFonts w:cs="宋体;SimSun" w:ascii="宋体;SimSun" w:hAnsi="宋体;SimSun"/>
                <w:sz w:val="22"/>
                <w:szCs w:val="22"/>
              </w:rPr>
              <w:t>29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96</w:t>
            </w:r>
            <w:r>
              <w:rPr>
                <w:rFonts w:cs="宋体;SimSun" w:ascii="宋体;SimSun" w:hAnsi="宋体;SimSun"/>
                <w:sz w:val="22"/>
                <w:szCs w:val="22"/>
              </w:rPr>
              <w:t>1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俞世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cs="宋体;SimSun" w:ascii="宋体;SimSun" w:hAnsi="宋体;SimSun"/>
                <w:sz w:val="22"/>
                <w:szCs w:val="22"/>
              </w:rPr>
              <w:t>24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立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3</w:t>
            </w:r>
            <w:r>
              <w:rPr>
                <w:rFonts w:cs="宋体;SimSun" w:ascii="宋体;SimSun" w:hAnsi="宋体;SimSun"/>
                <w:sz w:val="22"/>
                <w:szCs w:val="22"/>
              </w:rPr>
              <w:t>15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曙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cs="宋体;SimSun" w:ascii="宋体;SimSun" w:hAnsi="宋体;SimSun"/>
                <w:sz w:val="22"/>
                <w:szCs w:val="22"/>
              </w:rPr>
              <w:t>24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文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23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褚海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慧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412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剑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36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国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31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公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3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25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建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528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乃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155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骆  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513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应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22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熊晓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224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红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5264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绩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15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虞拱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53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建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4165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正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7157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淑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7077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晓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217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永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22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金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9165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亦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225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表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3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俊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6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德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20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葛丽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338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吴  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36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晓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37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智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515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艳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36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晓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30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秀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20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祖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157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军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607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黄  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607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童颖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1076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叶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20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万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17301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段知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249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傅继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22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郭  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31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秀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292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孝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085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继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313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家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08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存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3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春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20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金  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09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光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09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09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李  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0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益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9089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海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6066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竹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3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宁  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349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晓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2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庞  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9084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阮蓓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175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素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334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孙  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216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童水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25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夏巧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349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巧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23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六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30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崔  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28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胡  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4085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沈  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373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俞亚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910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398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婷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412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谭  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学一级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300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米雪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398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秀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208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郝仕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114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荣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6133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子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6133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铭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44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云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714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孝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3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建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5264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绍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级高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14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俊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30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吴  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526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巧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教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31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晓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教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5253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立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252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洪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2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礼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246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宣仲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30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大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1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安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219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丽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3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倪应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3118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施晓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25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君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讲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69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讲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3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利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讲师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24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讲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cs="宋体;SimSun" w:ascii="宋体;SimSun" w:hAnsi="宋体;SimSun"/>
                <w:sz w:val="22"/>
                <w:szCs w:val="22"/>
              </w:rPr>
              <w:t>249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京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秀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cs="宋体;SimSun" w:ascii="宋体;SimSun" w:hAnsi="宋体;SimSun"/>
                <w:sz w:val="22"/>
                <w:szCs w:val="22"/>
              </w:rPr>
              <w:t>34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淑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89</w:t>
            </w:r>
            <w:r>
              <w:rPr>
                <w:rFonts w:cs="宋体;SimSun" w:ascii="宋体;SimSun" w:hAnsi="宋体;SimSun"/>
                <w:sz w:val="22"/>
                <w:szCs w:val="22"/>
              </w:rPr>
              <w:t>148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淑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  <w:r>
              <w:rPr>
                <w:rFonts w:cs="宋体;SimSun" w:ascii="宋体;SimSun" w:hAnsi="宋体;SimSun"/>
                <w:sz w:val="22"/>
                <w:szCs w:val="22"/>
              </w:rPr>
              <w:t>272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  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理研究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0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赛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6</w:t>
            </w:r>
            <w:r>
              <w:rPr>
                <w:rFonts w:cs="宋体;SimSun" w:ascii="宋体;SimSun" w:hAnsi="宋体;SimSun"/>
                <w:sz w:val="22"/>
                <w:szCs w:val="22"/>
              </w:rPr>
              <w:t>14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  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cs="宋体;SimSun" w:ascii="宋体;SimSun" w:hAnsi="宋体;SimSun"/>
                <w:sz w:val="22"/>
                <w:szCs w:val="22"/>
              </w:rPr>
              <w:t>118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於元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芬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永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30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  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未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29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  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36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启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3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  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39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伟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39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  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36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  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29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丰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38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庄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37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邢梦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33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林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5156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燕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3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洪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157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楼德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38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宸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38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闻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6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权小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22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刘  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李  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3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杨  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40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洪鸳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8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楼婷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8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黄  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334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龚玉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31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郁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307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建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22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黎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525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毅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6083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建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4086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慧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29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邓  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334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林  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09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永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21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利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25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王  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8083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惠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5275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国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204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永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205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袁  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28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红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29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郑  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373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寿  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24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裴张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洪子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09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孙  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207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卫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424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晓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347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严晓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30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寒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8142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张  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326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根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教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245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建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217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黎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24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秀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353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永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127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楼玉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副教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385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欢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讲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3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丽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讲师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82</w:t>
            </w:r>
            <w:r>
              <w:rPr>
                <w:rFonts w:cs="宋体;SimSun" w:ascii="宋体;SimSun" w:hAnsi="宋体;SimSun"/>
                <w:sz w:val="22"/>
                <w:szCs w:val="22"/>
              </w:rPr>
              <w:t>117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卜月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85</w:t>
            </w:r>
            <w:r>
              <w:rPr>
                <w:rFonts w:cs="宋体;SimSun" w:ascii="宋体;SimSun" w:hAnsi="宋体;SimSun"/>
                <w:sz w:val="22"/>
                <w:szCs w:val="22"/>
              </w:rPr>
              <w:t>156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建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2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cs="宋体;SimSun" w:ascii="宋体;SimSun" w:hAnsi="宋体;SimSun"/>
                <w:sz w:val="22"/>
                <w:szCs w:val="22"/>
              </w:rPr>
              <w:t>284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小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7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守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18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蕴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39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  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28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  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32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曼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39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  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30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璐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11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2:00Z</dcterms:created>
  <dc:creator>Sky123.Org</dc:creator>
  <dc:description/>
  <cp:keywords/>
  <dc:language>en-US</dc:language>
  <cp:lastModifiedBy>Sky123.Org</cp:lastModifiedBy>
  <dcterms:modified xsi:type="dcterms:W3CDTF">2019-03-21T02:37:00Z</dcterms:modified>
  <cp:revision>24</cp:revision>
  <dc:subject/>
  <dc:title/>
</cp:coreProperties>
</file>